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ápis z 9. zasedání školské rady ZŠ Laštůvkova ze dne 5.10.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tomni   :   JUDr. Václav Pumprla, Mgr. Hana Drmotová, Mgr. Miroslav Dlapa, </w:t>
      </w:r>
    </w:p>
    <w:p>
      <w:pPr>
        <w:pStyle w:val="Normal"/>
        <w:rPr/>
      </w:pPr>
      <w:r>
        <w:rPr>
          <w:sz w:val="22"/>
          <w:szCs w:val="22"/>
        </w:rPr>
        <w:t>Omluveni :   Bc. Roman Šimáček       Hosté       :   nik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   :   1/ zaháj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/ projednání Výroční zprávy o činnosti ZŠ Brno, Laštůvkova 7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a školní rok 2008/20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/ projednání Školního řádu ZŠ Laštůvkova 77 pro školní rok 2009/20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4/ projednání následujících materiálů na školní rok 2009/2010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Klasifikační řád ZŠ Laštůvkova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Řád školní duž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Provozní řád sportovního areálu ZŠ Laštůvkova 77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/ diskus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6/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d 1/  Předseda zahájil jednání školské rady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2/  Přítomní členové se seznámili s obsahem Výroční zprávy o činnosti ZŠ Brno, Laštůvkova 77 za školní rok 2008/2009 a všemi hlasy přítomných členu tuto zprávu schvaluj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časně školská rada doporučuje doplnit čl. VII výroční zprávy  o tabulku, která v alespoň v hrubých obrysech uvede údaje o příjmech a výdajích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3/  Školní řád ZŠ Laštůvkova 77 pro školní rok 2009/2010 byl po krátké diskusi schválen všemi hlasy přítomných členů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4/  - Klasifikační řád ZŠ Laštůvkova 77 pro školní rok 2009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Řád školní dužiny pro školní rok 2009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Provozní řád sportovního areálu ZŠ Laštůvkova 77 pro školní rok 2009/2010</w:t>
      </w:r>
    </w:p>
    <w:p>
      <w:pPr>
        <w:pStyle w:val="Normal"/>
        <w:rPr/>
      </w:pPr>
      <w:r>
        <w:rPr>
          <w:sz w:val="22"/>
          <w:szCs w:val="22"/>
        </w:rPr>
        <w:t xml:space="preserve">Výše uvedené materiály byly na jednání školské rady projednány a školská rada je bere na vědomí.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Ad 5/  Diskus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  Žáci sportovních tříd jsou členy občanských sdružení BYAC a JAC a je otázkou, zda jsou tito žáci rovněž zaregistrováni pod Českým atletickým svaz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  Na akci Bystrcké Vánoce nebyly zajištěny pro děti dostatečné podmínky (ozvučení nebylo ideální a děti nedostaly ani teplý čaj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  Vzhledem k tomu, že se blíží 30. výročí založení školy, máme za to, že by se škola měla zviditelnit minimálně v rámci městské části Brno-Bystrc sportovním a společenským program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 Dále byly vzneseny připomínky k nevyhovujícímu stavu školní jídelny a to z hlediska jejího prostorového řešení. Na základě přednesených informací se tímto tématem bude školská rada zabývat i na příštím jedn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 6/  Po projednání všech bodů zasedání bylo jednání školské rady ukončeno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Brně dne  5.11.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7:00Z</dcterms:created>
  <dc:creator>oem</dc:creator>
  <dc:description/>
  <cp:keywords/>
  <dc:language>en-US</dc:language>
  <cp:lastModifiedBy>vzor_zaci</cp:lastModifiedBy>
  <cp:lastPrinted>2009-11-05T17:41:00Z</cp:lastPrinted>
  <dcterms:modified xsi:type="dcterms:W3CDTF">2009-11-05T16:44:00Z</dcterms:modified>
  <cp:revision>6</cp:revision>
  <dc:subject/>
  <dc:title>Zápis z 6</dc:title>
</cp:coreProperties>
</file>